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</w:t>
      </w:r>
      <w:r>
        <w:rPr>
          <w:b/>
          <w:b/>
          <w:bCs/>
          <w:sz w:val="32"/>
          <w:sz w:val="32"/>
          <w:szCs w:val="32"/>
        </w:rPr>
        <w:t>ประชุมสภา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</w:t>
      </w:r>
      <w:r>
        <w:rPr>
          <w:b/>
          <w:b/>
          <w:bCs/>
          <w:sz w:val="32"/>
          <w:sz w:val="32"/>
          <w:szCs w:val="32"/>
        </w:rPr>
        <w:t>โตนด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ยสามัญ สมัย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 ครั้งที่ ๑ ประจำปี 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อังคารที่  ๑๔  เดือน พฤษภ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</w:t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ประชุม จำนวน    ๑๑    คน    รายนาม ดังนี้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27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รสร  คำไทยกลาง</w:t>
            </w:r>
            <w:bookmarkEnd w:id="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2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" w:name="OLE_LINK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ดอกทุเรียน</w:t>
            </w:r>
            <w:bookmarkEnd w:id="1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3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" w:name="OLE_LINK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      สร้างกลาง</w:t>
            </w:r>
            <w:bookmarkEnd w:id="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4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งวน    สร้า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3" w:name="OLE_LINK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ารัตน์  สื่อกลาง</w:t>
            </w:r>
            <w:bookmarkEnd w:id="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5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4" w:name="OLE_LINK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พัฒน์   กริ่งกลาง</w:t>
            </w:r>
            <w:bookmarkEnd w:id="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6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5" w:name="OLE_LINK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 ฉนำกลาง</w:t>
            </w:r>
            <w:bookmarkEnd w:id="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7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6" w:name="OLE_LINK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ภูมิ  กฤตยามนตรี</w:t>
            </w:r>
            <w:bookmarkEnd w:id="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8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7" w:name="OLE_LINK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โรจน์  โชติกลาง</w:t>
            </w:r>
            <w:bookmarkEnd w:id="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9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8" w:name="OLE_LINK1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 ศิริรัตน์</w:t>
            </w:r>
            <w:bookmarkEnd w:id="8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11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9" w:name="OLE_LINK1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 หลอกลาง</w:t>
            </w:r>
            <w:bookmarkEnd w:id="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0" w:name="OLE_LINK1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อง  เฉียงกลาง</w:t>
            </w:r>
            <w:bookmarkEnd w:id="1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ล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สง่า  กิติอาส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10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    ๑๘   คน      รายนาม ดังนี้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790"/>
        <w:gridCol w:w="2430"/>
        <w:gridCol w:w="1296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1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ถวิลสุวรรณวัง</w:t>
            </w:r>
            <w:bookmarkEnd w:id="11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5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พิมพ์ทองห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6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วรรณ พิมพ์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2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 พานอิ่ม</w:t>
            </w:r>
            <w:bookmarkEnd w:id="12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7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ดุลย์     พานอ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3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 เวชแพทย์</w:t>
            </w:r>
            <w:bookmarkEnd w:id="13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8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4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ยา    เดชน้อย</w:t>
            </w:r>
            <w:bookmarkEnd w:id="14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5" w:name="OLE_LINK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  <w:bookmarkEnd w:id="15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6" w:name="OLE_LINK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ยอพันดุง</w:t>
            </w:r>
            <w:bookmarkEnd w:id="16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พภา  ยอพันดุ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วรรณ  เทศสูงเนิน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วรรณ  เทศสูงเนิ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 โปร่งสันเทีย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ิสา   โปร่งสันเทีย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7" w:name="OLE_LINK2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รินีย์   ไชยโคตร</w:t>
            </w:r>
            <w:bookmarkEnd w:id="17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รินีย์   ไชยโคต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  พยัพ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 พยัพ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ศพร  อยู่กิ่ม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ศพร  อยู่ก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พร  อารีรมย์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ยะพร  อารีรม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าทิตต์  จิตรศาสตร์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อธา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าทิตต์   จิตรศาสตร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  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8" w:name="OLE_LINK2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ศรี  ศรีทองหลาง</w:t>
            </w:r>
            <w:bookmarkEnd w:id="18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ิงรุจ   สุขะตุงค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ริงรุจ   สุขะตุงค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ะพงศ์  เกิดผล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ะพงศ์   เกิดผ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9" w:name="OLE_LINK2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ิกา  เพียรงูเหลือม</w:t>
            </w:r>
            <w:bookmarkEnd w:id="19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ัณฑิกา  เพียรงูเหลือ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ชัย  เสน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ชัย  เสน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ลา ๑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กาศสภาองค์การบริหารส่วนตำบลโตนด เรื่อง เรียกประชุมสภาสมัยสามัญ    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ตั้งแต่วันที่ ๑ พฤษภาคม ๒๕๖๗ เป็นต้นไป มีกำหนดไม่  เกิน ๑๕ วัน  ประกาศ ณ วันที่ ๓๐ เมษายน ๒๕๖๗ จึงประกาศให้ทราบโดยทั่วกัน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ชาสัมพันธ์ประกาศองค์การบริหารส่วนตำบลโตนด เรื่อง 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ครั้งที่ ๑ ประจำปี ๒๕๖๗ จึงประกาศให้ทราบ    โดยทั่ว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ับรองรายการประชุมสภาสมัยสามัญ สมัยที่ ๑  ครั้งที่ ๑ ประจำปี ๒๕๖๗      เมื่อวันที่ ๑๕ กุมภาพันธ์ ๒๕๖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12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รับรองรายงานการประชุม จำนวน  ๑๒ เสียง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โอ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 เพื่อตั้งจ่ายรายการขึ้น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 ได้พิจารณาอนุมัติและให้คว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ขึ้นใหม่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กฤติพงค์  ถวิลสุวรรณวัง ตำแหน่ง นายกองค์การบริหารส่วนตำบลโตนด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เรื่อง การพิจารณาโอนงบประมาณรายจ่ายประจำปีงบประมาณ ๒๕๖๗ เพื่อตั้งจ่ายรายการขึ้นใหม่ เพื่อให้การบริหารงานเป็นไปตามระเบียบและถูกต้องในการปฏิบัติงานราชการ ลำดับต่อไป ขอเชิญเจ้าหน้าที่ที่เกี่ยวข้องได้ชี้แจง ระเบียบ ข้อกฎหมาย และรายละเอียดให้สมาชิกสภาฯ ได้รับทราบ เพื่อพิจารณา ต่อ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ดิฉัน นางศรินยา เดชน้อย ตำแหน่ง รองปลัดองค์การบริหารส่วนตำบลโตนด  รักษ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องปลัด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ชการแทน ปลัดองค์การบริหารส่วนตำบลโตนด ขอชี้แจง ระเบียบ  ข้อกฎหมาย  ให้สมาชิกสภาฯได้รับทราบ ดังนี้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อาศัยอำนาจ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๖๓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เชิญเจ้าหน้าที่ที่เกี่ยวข้อง ได้ชี้แจงรายละเอียด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เป็นลำดับ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พภา ยอพันด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นพภา ยอพันดุง ตำแหน่ง หัวหน้าสำนักปลัด ขอชี้แจงรายละเอียดการโอ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เพื่อตั้งจ่ายรายการขึ้นใหม่  ของสำนักปลัด ดัง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 ๑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bookmarkStart w:id="20" w:name="_Hlk165292929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21" w:name="_Hlk141619075"/>
      <w:bookmarkEnd w:id="20"/>
      <w:bookmarkEnd w:id="21"/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ทั่วไป ค่าใช้สอย ประเภท รายจ่ายเพื่อให้ได้มาซึ่งบริการ รายการ ค่าจ้างเหมาคนสวน งบประมาณอนุมัติ ๑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โอนลดครั้งนี้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อดเงินงบประมาณคงเหลือหลังโอน 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22" w:name="_Hlk141619075"/>
      <w:bookmarkStart w:id="23" w:name="_Hlk165291635"/>
      <w:bookmarkEnd w:id="22"/>
      <w:bookmarkEnd w:id="23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24" w:name="_Hlk165291635"/>
      <w:bookmarkEnd w:id="24"/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รักษาความสงบภายใน งานป้องกันบรรเทาสาธารณภัย งบลงทุน หมวด ครุภัณฑ์ ประเภท ครุภัณฑ์คอมพิวเตอร์หรืออิเล็กทรอนิกส์ รายการ 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k Tank Pri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 ราค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อนุมัติก่อนโอน ๐ บาท โอนเพิ่มครั้งนี้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หลังโอ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รุภัณฑ์ ฉบับเดือน มีนาคม ๒๕๖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rinter, Copi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เ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เ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พิมพแบบฉีดหมึกพรอมติดตั้งถังหมึกพิมพ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k Tank Print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โรงงาน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ละเอียดในการพิมพ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อยกว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๐</w:t>
      </w:r>
      <w:r>
        <w:rPr>
          <w:rFonts w:eastAsia="Times New Roman"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เร็วในการพิมพ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าว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ับกระดาษ </w:t>
      </w:r>
      <w:r>
        <w:rPr>
          <w:rFonts w:eastAsia="Times New Roman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อยกว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น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ท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p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พตอนาท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pm)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เร็วในการพิมพ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ดาษ </w:t>
      </w:r>
      <w:r>
        <w:rPr>
          <w:rFonts w:eastAsia="Times New Roman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นอยกว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ท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p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พตอนาท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pm)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eastAsia="Times New Roman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าว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ีความละเอียดในการสแกนสูงสุดไ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นอยกว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๑</w:t>
      </w:r>
      <w:r>
        <w:rPr>
          <w:rFonts w:eastAsia="Times New Roman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๒๐๐</w:t>
      </w:r>
      <w:r>
        <w:rPr>
          <w:rFonts w:eastAsia="Times New Roman" w:cs="TH SarabunPSK" w:ascii="TH SarabunPSK" w:hAnsi="TH SarabunPSK"/>
          <w:sz w:val="30"/>
          <w:szCs w:val="30"/>
        </w:rPr>
        <w:t>x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๖๐๐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หรือ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๖๐๐</w:t>
      </w:r>
      <w:r>
        <w:rPr>
          <w:rFonts w:eastAsia="Times New Roman" w:cs="TH SarabunPSK" w:ascii="TH SarabunPSK" w:hAnsi="TH SarabunPSK"/>
          <w:sz w:val="30"/>
          <w:szCs w:val="30"/>
        </w:rPr>
        <w:t>x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๑</w:t>
      </w:r>
      <w:r>
        <w:rPr>
          <w:rFonts w:eastAsia="Times New Roman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๒๐๐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dpi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ถาดปอนเอกสารอัตโนมั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uto Document Feed)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าเอก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สีและขาว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ูง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อยกว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๙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า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ขย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๐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อ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ชองเชื่อมต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รือดีกวา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อยกว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ชอง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ชองเชื่อมตอระบบเครือ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ดีกว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ำ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ว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ยกว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๑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ช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อง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ื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 สามารถใช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ผ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านเค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ื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ข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ายไ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าย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Wi-Fi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</w:t>
      </w:r>
      <w:r>
        <w:rPr>
          <w:rFonts w:eastAsia="Times New Roman" w:cs="TH SarabunPSK" w:ascii="TH SarabunPSK" w:hAnsi="TH SarabunPSK"/>
          <w:sz w:val="30"/>
          <w:szCs w:val="30"/>
        </w:rPr>
        <w:t>(IEEE 802.11b,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g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, n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ถาดใสกระดาษ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อยกว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น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ใช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 </w:t>
      </w:r>
      <w:r>
        <w:rPr>
          <w:rFonts w:eastAsia="Times New Roman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Letter,Lega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ามารถ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ดขนาดของกระดาษเอง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ณ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คากลางและ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ณะ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ฐานการ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หา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กร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ะบบคอม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เต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ฉ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เ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 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กาศ ณ 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๖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  ๒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 งานบริหารทั่วไปเกี่ยวกับสาธารณสุข งบดำเนินงาน ค่าตอบแทน ค่าตอบแทนผู้ปฏิบัติราชการอันเป็นประโยชน์แก่องค์กรปกครองส่วนท้องถิ่น ค่าป่วยการอาสาสมัครบริบาลท้องถิ่น งบประมาณอนุมัติ 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ลดครั้งนี้ 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อดเงินงบประมาณหลังโอน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ทั่วไป งบลงทุน หมวดครุภัณฑ์ ประเภท ครุภัณฑ์สำนักงาน รายการ เครื่องปรับอากาศ แบบแยก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ค่าติดตั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เครื่อง ราคาเครื่องละ 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เงิน 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บัญชีราคามาตรฐานครุภัณฑ์ ฉบับเดือน ธันวาคม ๒๕๖๖ โดยมีคุณลักษณะพื้นฐาน ดังนี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ที่กำหนดเป็นขนาดไม่ต่ำกว่า 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ีทียู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ปรับอากาศที่มีความสามารถในการทำความเย็นขนาดไม่เกิน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ีทียู ต้องได้รับการรับรองมาตรฐานผลิตภัณฑ์อุตสาหกรรม และฉลากประหยัดไฟเบอร์ ๕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เครื่องปรับอากาศขนาด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จากข้อ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การพิจารณาด้านราคาแล้ว เพื่อเป็นการประหยัดพลังงานควรพิจารณาจัดซื้อเครื่องปรับอากาศที่มีประสิทธิภาพพลังงานตามฤดูก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ั้งเครื่องปรับอากาศ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ยกส่วน ประกอบด้วยอุปกรณ์ ดังนี้ สวิตซ์ ๑ ตัว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ทองแดงไปกลับหุ้มฉนวนยาว  ๔ เมตร  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ไฟยาวไม่เกิน ๑๕ เมต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ริงรุจ  สุขะตุงค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เริงรุจ  สุขะตุงคะ ตำแหน่ง เจ้าพนักงานธุรการชำนาญงาน ขอชี้แจ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ุร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เพิ่มตั้งจ่ายรายการขึ้นใหม่ ของกองช่าง ดังต่อไปนี้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 ๑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พาณิชย์ งานกิจการประปา งบบุคลากร  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จ้าง งบประมาณอนุมัติก่อนโอน ๒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๒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 โอนลดครั้ง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๘ บาท ยอดเงินงบประมาณคงเหลือหลังโอน ๒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25" w:name="_Hlk167352903"/>
      <w:bookmarkEnd w:id="25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1"/>
          <w:szCs w:val="31"/>
        </w:rPr>
      </w:pPr>
      <w:bookmarkStart w:id="26" w:name="_Hlk167352903"/>
      <w:bookmarkEnd w:id="26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 งบลงทุน ค่าครุภัณฑ์ ครุภัณฑ์ก่อสร้าง เพื่อจ่ายเป็นค่าจัดซื้อประแจแหวนข้างปากตาย ชุด ๑๑ ตีว 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cs="TH SarabunPSK" w:ascii="TH SarabunPSK" w:hAnsi="TH SarabunPSK"/>
          <w:sz w:val="32"/>
          <w:szCs w:val="32"/>
        </w:rPr>
        <w:t xml:space="preserve">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</w:t>
      </w:r>
      <w:bookmarkStart w:id="27" w:name="_Hlk167693835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bookmarkEnd w:id="27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อนุมัติก่อนโอน ๐ บาท </w:t>
      </w:r>
      <w:r>
        <w:rPr>
          <w:rFonts w:ascii="TH SarabunPSK" w:hAnsi="TH SarabunPSK" w:cs="TH SarabunPSK"/>
          <w:sz w:val="31"/>
          <w:sz w:val="31"/>
          <w:szCs w:val="31"/>
        </w:rPr>
        <w:t>โอนเพิ่มครั้งนี้ 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๐๘ บาท งบประมาณหลังโอน 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๐๘ บาท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การที่ ๒ 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พาณิชย์ งานกิจการประปา งบบุคลากร  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จ้าง งบประมาณอนุมัติก่อนโอน ๒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๒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  โอนลดครั้ง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 บาท ยอดเงินงบประมาณคงเหลือหลังโอน ๑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งบลงทุน ค่าครุภัณฑ์ ครุภัณฑ์ก่อสร้าง เพื่อจ่ายเป็นค่าจัดซื้อประแจบ๊อกซ์ชุด ๒๕ ตัว </w:t>
      </w:r>
      <w:r>
        <w:rPr>
          <w:rFonts w:cs="TH SarabunPSK" w:ascii="TH SarabunPSK" w:hAnsi="TH SarabunPSK"/>
          <w:sz w:val="31"/>
          <w:szCs w:val="31"/>
        </w:rPr>
        <w:t xml:space="preserve">½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อนุมัติก่อนโอน ๐ บาท </w:t>
      </w:r>
      <w:r>
        <w:rPr>
          <w:rFonts w:ascii="TH SarabunPSK" w:hAnsi="TH SarabunPSK" w:cs="TH SarabunPSK"/>
          <w:sz w:val="31"/>
          <w:sz w:val="31"/>
          <w:szCs w:val="31"/>
        </w:rPr>
        <w:t>โอนเพิ่มครั้งนี้ ๓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๔๐ บาท งบประมาณหลังโอน ๓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๔๐ บาท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28" w:name="_Hlk167692671"/>
      <w:bookmarkEnd w:id="28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การที่ ๓ 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พาณิชย์ งานกิจการประปา งบบุคลากร  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จ้าง งบประมาณอนุมัติก่อนโอน ๒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๑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  โอนลดครั้ง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๐ บาท ยอดเงินงบประมาณ   คงเหลือหลังโอน ๑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</w:t>
      </w:r>
      <w:r>
        <w:rPr>
          <w:rFonts w:ascii="TH SarabunPSK" w:hAnsi="TH SarabunPSK" w:cs="TH SarabunPSK"/>
          <w:sz w:val="31"/>
          <w:sz w:val="31"/>
          <w:szCs w:val="31"/>
        </w:rPr>
        <w:t>งบลงทุน ค่าครุภัณฑ์ ครุภัณฑ์ก่อสร้าง เพื่อจ่ายเป็นค่าจัดซื้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ว่านโรตารี่ ๒๔ </w:t>
      </w:r>
      <w:r>
        <w:rPr>
          <w:rFonts w:cs="TH SarabunPSK" w:ascii="TH SarabunPSK" w:hAnsi="TH SarabunPSK"/>
          <w:sz w:val="31"/>
          <w:szCs w:val="31"/>
        </w:rPr>
        <w:t>MM</w:t>
      </w:r>
      <w:r>
        <w:rPr>
          <w:rFonts w:cs="TH SarabunPSK" w:ascii="TH SarabunPSK" w:hAnsi="TH SarabunPSK"/>
          <w:sz w:val="31"/>
          <w:szCs w:val="31"/>
        </w:rPr>
        <w:t xml:space="preserve"> (</w:t>
      </w:r>
      <w:r>
        <w:rPr>
          <w:rFonts w:cs="TH SarabunPSK" w:ascii="TH SarabunPSK" w:hAnsi="TH SarabunPSK"/>
          <w:sz w:val="31"/>
          <w:szCs w:val="31"/>
        </w:rPr>
        <w:t>LED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๗๘๐</w:t>
      </w:r>
      <w:r>
        <w:rPr>
          <w:rFonts w:cs="TH SarabunPSK" w:ascii="TH SarabunPSK" w:hAnsi="TH SarabunPSK"/>
          <w:sz w:val="31"/>
          <w:szCs w:val="31"/>
        </w:rPr>
        <w:t xml:space="preserve">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ลี่ยนหัว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อนุมัติ  ก่อนโอน ๐ บาท </w:t>
      </w:r>
      <w:r>
        <w:rPr>
          <w:rFonts w:ascii="TH SarabunPSK" w:hAnsi="TH SarabunPSK" w:cs="TH SarabunPSK"/>
          <w:sz w:val="31"/>
          <w:sz w:val="31"/>
          <w:szCs w:val="31"/>
        </w:rPr>
        <w:t>โอนเพิ่มครั้งนี้ ๙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๘๕๐ บาท งบประมาณหลังโอน ๙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๘๕๐ บาท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29" w:name="_Hlk167692671"/>
      <w:bookmarkEnd w:id="29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การที่ ๔ 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พาณิชย์ งานกิจการประปา งบบุคลากร  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จ้าง งบประมาณอนุมัติก่อนโอน ๒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๑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  โอนลดครั้ง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๐ บาท ยอดเงินงบประมาณ   คงเหลือหลังโอน ๑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</w:t>
      </w:r>
      <w:r>
        <w:rPr>
          <w:rFonts w:ascii="TH SarabunPSK" w:hAnsi="TH SarabunPSK" w:cs="TH SarabunPSK"/>
          <w:sz w:val="31"/>
          <w:sz w:val="31"/>
          <w:szCs w:val="31"/>
        </w:rPr>
        <w:t>งบลงทุน ค่าครุภัณฑ์ ครุภัณฑ์ก่อสร้าง เพื่อจ่ายเป็นค่าจัดซื้อ</w:t>
      </w:r>
      <w:r>
        <w:rPr>
          <w:rFonts w:ascii="TH SarabunPSK" w:hAnsi="TH SarabunPSK" w:cs="TH SarabunPSK"/>
          <w:sz w:val="31"/>
          <w:sz w:val="31"/>
          <w:szCs w:val="31"/>
        </w:rPr>
        <w:t>สว่านกระแทกไร้สาย ๑๓</w:t>
      </w:r>
      <w:r>
        <w:rPr>
          <w:rFonts w:cs="TH SarabunPSK" w:ascii="TH SarabunPSK" w:hAnsi="TH SarabunPSK"/>
          <w:sz w:val="31"/>
          <w:szCs w:val="31"/>
        </w:rPr>
        <w:t xml:space="preserve">MM </w:t>
      </w:r>
      <w:r>
        <w:rPr>
          <w:rFonts w:ascii="TH SarabunPSK" w:hAnsi="TH SarabunPSK" w:cs="TH SarabunPSK"/>
          <w:sz w:val="31"/>
          <w:sz w:val="31"/>
          <w:szCs w:val="31"/>
        </w:rPr>
        <w:t>๑๘</w:t>
      </w:r>
      <w:r>
        <w:rPr>
          <w:rFonts w:cs="TH SarabunPSK" w:ascii="TH SarabunPSK" w:hAnsi="TH SarabunPSK"/>
          <w:sz w:val="31"/>
          <w:szCs w:val="31"/>
        </w:rPr>
        <w:t xml:space="preserve">V </w:t>
      </w:r>
      <w:r>
        <w:rPr>
          <w:rFonts w:ascii="TH SarabunPSK" w:hAnsi="TH SarabunPSK" w:cs="TH SarabunPSK"/>
          <w:sz w:val="31"/>
          <w:sz w:val="31"/>
          <w:szCs w:val="31"/>
        </w:rPr>
        <w:t>จำนวน ๑ เค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อนุมัติก่อนโอน ๐ บาท </w:t>
      </w:r>
      <w:r>
        <w:rPr>
          <w:rFonts w:ascii="TH SarabunPSK" w:hAnsi="TH SarabunPSK" w:cs="TH SarabunPSK"/>
          <w:sz w:val="31"/>
          <w:sz w:val="31"/>
          <w:szCs w:val="31"/>
        </w:rPr>
        <w:t>โอนเพิ่มครั้งนี้ ๑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๙๐ บาท งบประมาณหลังโอน ๑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๙๐ บาท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การที่ ๕ 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พาณิชย์ งานกิจการประปา งบบุคลากร  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จ้าง งบประมาณอนุมัติก่อนโอน ๒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๑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  โอนลดครั้ง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 บาท ยอดเงินงบประมาณ   คงเหลือหลังโอน ๑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โยธา </w:t>
      </w:r>
      <w:r>
        <w:rPr>
          <w:rFonts w:ascii="TH SarabunPSK" w:hAnsi="TH SarabunPSK" w:cs="TH SarabunPSK"/>
          <w:sz w:val="31"/>
          <w:sz w:val="31"/>
          <w:szCs w:val="31"/>
        </w:rPr>
        <w:t>งบลงทุน ค่าครุภัณฑ์ ครุภัณฑ์ก่อสร้าง เพื่อจ่ายเป็นค่าจัดซื้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ครื่องเจียร์ ๔ </w:t>
      </w:r>
      <w:r>
        <w:rPr>
          <w:rFonts w:cs="TH SarabunPSK" w:ascii="TH SarabunPSK" w:hAnsi="TH SarabunPSK"/>
          <w:sz w:val="31"/>
          <w:szCs w:val="31"/>
        </w:rPr>
        <w:t xml:space="preserve">Inc </w:t>
      </w:r>
      <w:r>
        <w:rPr>
          <w:rFonts w:ascii="TH SarabunPSK" w:hAnsi="TH SarabunPSK" w:cs="TH SarabunPSK"/>
          <w:sz w:val="31"/>
          <w:sz w:val="31"/>
          <w:szCs w:val="31"/>
        </w:rPr>
        <w:t>๗๑๐</w:t>
      </w:r>
      <w:r>
        <w:rPr>
          <w:rFonts w:cs="TH SarabunPSK" w:ascii="TH SarabunPSK" w:hAnsi="TH SarabunPSK"/>
          <w:sz w:val="31"/>
          <w:szCs w:val="31"/>
        </w:rPr>
        <w:t xml:space="preserve">V </w:t>
      </w:r>
      <w:r>
        <w:rPr>
          <w:rFonts w:ascii="TH SarabunPSK" w:hAnsi="TH SarabunPSK" w:cs="TH SarabunPSK"/>
          <w:sz w:val="31"/>
          <w:sz w:val="31"/>
          <w:szCs w:val="31"/>
        </w:rPr>
        <w:t>จำนวน ๑ เค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อนุมัติก่อนโอน         ๐  บาท </w:t>
      </w:r>
      <w:r>
        <w:rPr>
          <w:rFonts w:ascii="TH SarabunPSK" w:hAnsi="TH SarabunPSK" w:cs="TH SarabunPSK"/>
          <w:sz w:val="31"/>
          <w:sz w:val="31"/>
          <w:szCs w:val="31"/>
        </w:rPr>
        <w:t>โอนเพิ่มครั้งนี้ 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๕๐ บาท  งบประมาณหลังโอน 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๕๐ บาท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จ้าหน้าที่ที่เกี่ยวข้องได้ชี้แจงรายละเอียด เพื่อเสนอให้สภาฯ ได้พิจารณาอนุมัติ    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ขึ้นใหม่  ดังกล่าวข้า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จ่าย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ท่านใด จะขออภิปรายหรือซักถามในประเด็นใดเพิ่มเติมหรือไม่</w:t>
      </w:r>
    </w:p>
    <w:p>
      <w:pPr>
        <w:pStyle w:val="Normal"/>
        <w:spacing w:lineRule="auto" w:line="240"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 ที่ประชุมจะได้พิจารณาลงมติ อนุมัติหรือไม่อนุมัติในการพิจารณา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ใหม่ </w:t>
      </w:r>
    </w:p>
    <w:p>
      <w:pPr>
        <w:pStyle w:val="Normal"/>
        <w:spacing w:lineRule="auto" w:line="240" w:before="0" w:after="0"/>
        <w:ind w:left="21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 อนุมัติ 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ใหม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มัติ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 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1843" w:hanging="184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 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ื่อตั้งจ่ายรายการใหม่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ind w:left="1843" w:hanging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  อื่น 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มีเรื่องแจ้งให้คณะผู้บริหารทราบหรือไม่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ชัย ฉนำ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แจ้งคณะผู้บริหาร เรื่อง ประชาชน ต้องการไฟฟ้าส่องสว่าง ถนนเส้น 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พิทยาค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ี๋ยวจะมอบให้รองสุวรรณ ได้ตรวจสอบ ก็น่าจะประมาณจำนวน ๗  หลอด ชนิดแบ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ม ก็จะรับไว้พิจารณาดำเนินการให้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ท่านใด สอบถามหรือเพิ่มเติมอีกหรือไม่  ถ้าไม่มีก็ขอขอบคุณสมาชิกสภาฯ ทุกท่าน คณะผู้บริหาร และข้าราชการพนักงานทุกท่านที่เข้าร่วมประชุมสภาฯ โดยพร้อมเพรียงกัน ในวันนี้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   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b/>
          <w:szCs w:val="32"/>
          <w:iCs/>
          <w:bCs/>
          <w:rFonts w:cs="TH SarabunPSK" w:ascii="TH SarabunPSK" w:hAnsi="TH SarabunPSK"/>
        </w:rPr>
        <w:instrText xml:space="preserve"> LINK Word.Document.8 "C:\\Users\\User\\Desktop\\ลงเว็บไซต์\\ปี 67\\รายงานการประชุม สภาสมัยสามัญ สมัยที่ 2 ครั้งที่ 1 ประจำปี 2567.doc" OLE_LINK1 \a \r  \* MERGEFORMAT </w:instrText>
      </w:r>
      <w:bookmarkStart w:id="30" w:name="_1776685323"/>
      <w:bookmarkEnd w:id="30"/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  <w:r>
        <w:rPr>
          <w:sz w:val="32"/>
          <w:i/>
          <w:b/>
          <w:szCs w:val="32"/>
          <w:iCs/>
          <w:b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ิดพลา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!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ม่ใช่ลิงก์ที่ถูกต้อ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  <w:r>
        <w:rPr>
          <w:sz w:val="32"/>
          <w:i/>
          <w:b/>
          <w:szCs w:val="32"/>
          <w:iCs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31" w:name="OLE_LINK1"/>
      <w:r>
        <w:rPr>
          <w:rFonts w:ascii="TH SarabunPSK" w:hAnsi="TH SarabunPSK" w:cs="TH SarabunPSK"/>
          <w:sz w:val="32"/>
          <w:sz w:val="32"/>
          <w:szCs w:val="32"/>
        </w:rPr>
        <w:t>สมสง่า   กิติอาสา</w:t>
      </w:r>
      <w:bookmarkEnd w:id="31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ด้ตรวจสอบแล้ว  ลงบันทึกรายการได้ครบและถูกต้อง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b/>
          <w:szCs w:val="32"/>
          <w:iCs/>
          <w:bCs/>
          <w:rFonts w:eastAsia="TH SarabunPSK" w:cs="TH SarabunPSK" w:ascii="TH SarabunPSK" w:hAnsi="TH SarabunPSK"/>
        </w:rPr>
        <w:instrText xml:space="preserve"> LINK Word.Document.8 "C:\\Users\\User\\Desktop\\ลงเว็บไซต์\\ปี 67\\รายงานการประชุม สภาสมัยสามัญ สมัยที่ 2 ครั้งที่ 1 ประจำปี 2567.doc" OLE_LINK13 \a \r  \* MERGEFORMAT </w:instrText>
      </w:r>
      <w:bookmarkStart w:id="32" w:name="_1776685358"/>
      <w:bookmarkEnd w:id="32"/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</w:r>
      <w:r>
        <w:rPr>
          <w:sz w:val="32"/>
          <w:i/>
          <w:b/>
          <w:szCs w:val="32"/>
          <w:iCs/>
          <w:bCs/>
          <w:rFonts w:eastAsia="TH SarabunPSK" w:cs="TH SarabunPSK" w:ascii="TH SarabunPSK" w:hAnsi="TH SarabunPSK"/>
        </w:rPr>
        <w:fldChar w:fldCharType="separate"/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</w:r>
      <w:r>
        <w:rPr>
          <w:rFonts w:ascii="TH SarabunPSK" w:hAnsi="TH SarabunPSK" w:eastAsia="TH SarabunPSK" w:cs="TH SarabunPSK"/>
          <w:b/>
          <w:b/>
          <w:bCs/>
          <w:i/>
          <w:i/>
          <w:iCs/>
          <w:sz w:val="32"/>
          <w:sz w:val="32"/>
          <w:szCs w:val="32"/>
        </w:rPr>
        <w:t>ผิดพลาด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! </w:t>
      </w:r>
      <w:r>
        <w:rPr>
          <w:rFonts w:ascii="TH SarabunPSK" w:hAnsi="TH SarabunPSK" w:eastAsia="TH SarabunPSK" w:cs="TH SarabunPSK"/>
          <w:b/>
          <w:b/>
          <w:bCs/>
          <w:i/>
          <w:i/>
          <w:iCs/>
          <w:sz w:val="32"/>
          <w:sz w:val="32"/>
          <w:szCs w:val="32"/>
        </w:rPr>
        <w:t>ไม่ใช่ลิงก์ที่ถูกต้อง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</w:r>
      <w:r>
        <w:rPr>
          <w:sz w:val="32"/>
          <w:i/>
          <w:b/>
          <w:szCs w:val="32"/>
          <w:iCs/>
          <w:bCs/>
          <w:rFonts w:eastAsia="TH SarabunPSK"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softHyphen/>
        <w:tab/>
        <w:tab/>
        <w:tab/>
        <w:tab/>
        <w:tab/>
        <w:tab/>
        <w:tab/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33" w:name="OLE_LINK13"/>
      <w:bookmarkStart w:id="34" w:name="OLE_LINK29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</w:t>
      </w:r>
      <w:bookmarkEnd w:id="34"/>
      <w:r>
        <w:rPr>
          <w:rFonts w:ascii="TH SarabunPSK" w:hAnsi="TH SarabunPSK" w:eastAsia="TH SarabunPSK" w:cs="TH SarabunPSK"/>
          <w:sz w:val="32"/>
          <w:sz w:val="32"/>
          <w:szCs w:val="32"/>
        </w:rPr>
        <w:t>ง</w:t>
      </w:r>
      <w:bookmarkEnd w:id="33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b/>
          <w:szCs w:val="32"/>
          <w:iCs/>
          <w:bCs/>
          <w:rFonts w:eastAsia="TH SarabunPSK" w:cs="TH SarabunPSK" w:ascii="TH SarabunPSK" w:hAnsi="TH SarabunPSK"/>
        </w:rPr>
        <w:instrText xml:space="preserve"> LINK Word.Document.8 "C:\\Users\\User\\Desktop\\ลงเว็บไซต์\\ปี 67\\รายงานการประชุม สภาสมัยสามัญ สมัยที่ 2 ครั้งที่ 1 ประจำปี 2567.doc" OLE_LINK23 \a \r  \* MERGEFORMAT </w:instrText>
      </w:r>
      <w:bookmarkStart w:id="35" w:name="_1776685378"/>
      <w:bookmarkEnd w:id="35"/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</w:r>
      <w:r>
        <w:rPr>
          <w:sz w:val="32"/>
          <w:i/>
          <w:b/>
          <w:szCs w:val="32"/>
          <w:iCs/>
          <w:bCs/>
          <w:rFonts w:eastAsia="TH SarabunPSK" w:cs="TH SarabunPSK" w:ascii="TH SarabunPSK" w:hAnsi="TH SarabunPSK"/>
        </w:rPr>
        <w:fldChar w:fldCharType="separate"/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</w:r>
      <w:r>
        <w:rPr>
          <w:rFonts w:ascii="TH SarabunPSK" w:hAnsi="TH SarabunPSK" w:eastAsia="TH SarabunPSK" w:cs="TH SarabunPSK"/>
          <w:b/>
          <w:b/>
          <w:bCs/>
          <w:i/>
          <w:i/>
          <w:iCs/>
          <w:sz w:val="32"/>
          <w:sz w:val="32"/>
          <w:szCs w:val="32"/>
        </w:rPr>
        <w:t>ผิดพลาด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! </w:t>
      </w:r>
      <w:r>
        <w:rPr>
          <w:rFonts w:ascii="TH SarabunPSK" w:hAnsi="TH SarabunPSK" w:eastAsia="TH SarabunPSK" w:cs="TH SarabunPSK"/>
          <w:b/>
          <w:b/>
          <w:bCs/>
          <w:i/>
          <w:i/>
          <w:iCs/>
          <w:sz w:val="32"/>
          <w:sz w:val="32"/>
          <w:szCs w:val="32"/>
        </w:rPr>
        <w:t>ไม่ใช่ลิงก์ที่ถูกต้อง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</w:r>
      <w:r>
        <w:rPr>
          <w:sz w:val="32"/>
          <w:i/>
          <w:b/>
          <w:szCs w:val="32"/>
          <w:iCs/>
          <w:bCs/>
          <w:rFonts w:eastAsia="TH SarabunPSK"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5040"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36" w:name="OLE_LINK23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36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ind w:left="3600" w:right="-612" w:firstLine="72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b/>
          <w:szCs w:val="32"/>
          <w:iCs/>
          <w:bCs/>
          <w:rFonts w:eastAsia="TH SarabunPSK" w:cs="TH SarabunPSK" w:ascii="TH SarabunPSK" w:hAnsi="TH SarabunPSK"/>
        </w:rPr>
        <w:instrText xml:space="preserve"> LINK Word.Document.8 "C:\\Users\\User\\Desktop\\ลงเว็บไซต์\\ปี 67\\รายงานการประชุม สภาสมัยสามัญ สมัยที่ 2 ครั้งที่ 1 ประจำปี 2567.doc" OLE_LINK24 \a \r  \* MERGEFORMAT </w:instrText>
      </w:r>
      <w:bookmarkStart w:id="37" w:name="_1776685396"/>
      <w:bookmarkEnd w:id="37"/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</w:r>
      <w:r>
        <w:rPr>
          <w:sz w:val="32"/>
          <w:i/>
          <w:b/>
          <w:szCs w:val="32"/>
          <w:iCs/>
          <w:bCs/>
          <w:rFonts w:eastAsia="TH SarabunPSK" w:cs="TH SarabunPSK" w:ascii="TH SarabunPSK" w:hAnsi="TH SarabunPSK"/>
        </w:rPr>
        <w:fldChar w:fldCharType="separate"/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</w:r>
      <w:r>
        <w:rPr>
          <w:rFonts w:ascii="TH SarabunPSK" w:hAnsi="TH SarabunPSK" w:eastAsia="TH SarabunPSK" w:cs="TH SarabunPSK"/>
          <w:b/>
          <w:b/>
          <w:bCs/>
          <w:i/>
          <w:i/>
          <w:iCs/>
          <w:sz w:val="32"/>
          <w:sz w:val="32"/>
          <w:szCs w:val="32"/>
        </w:rPr>
        <w:t>ผิดพลาด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! </w:t>
      </w:r>
      <w:r>
        <w:rPr>
          <w:rFonts w:ascii="TH SarabunPSK" w:hAnsi="TH SarabunPSK" w:eastAsia="TH SarabunPSK" w:cs="TH SarabunPSK"/>
          <w:b/>
          <w:b/>
          <w:bCs/>
          <w:i/>
          <w:i/>
          <w:iCs/>
          <w:sz w:val="32"/>
          <w:sz w:val="32"/>
          <w:szCs w:val="32"/>
        </w:rPr>
        <w:t>ไม่ใช่ลิงก์ที่ถูกต้อง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</w:r>
      <w:r>
        <w:rPr>
          <w:sz w:val="32"/>
          <w:i/>
          <w:b/>
          <w:szCs w:val="32"/>
          <w:iCs/>
          <w:bCs/>
          <w:rFonts w:eastAsia="TH SarabunPSK"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bookmarkStart w:id="38" w:name="OLE_LINK24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38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</w:t>
        <w:softHyphen/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8 "C:\\Users\\User\\Desktop\\ลงเว็บไซต์\\ปี 67\\5.รายงานการประชุม สภาสมัยสามัญ สมัยที่ 2 ครั้งที่ 1ประจำปี 2567.doc" OLE_LINK30 \a \r  \* MERGEFORMAT </w:instrText>
      </w:r>
      <w:bookmarkStart w:id="39" w:name="_1776685415"/>
      <w:bookmarkEnd w:id="39"/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8 "C:\\Users\\User\\Desktop\\ลงเว็บไซต์\\ปี 67\\5.รายงานการประชุม สภาสมัยสามัญ สมัยที่ 2 ครั้งที่ 1ประจำปี 2567.doc" OLE_LINK30 \a \r </w:instrText>
      </w:r>
      <w:bookmarkStart w:id="40" w:name="_1752240839"/>
      <w:bookmarkStart w:id="41" w:name="OLE_LINK30"/>
      <w:bookmarkEnd w:id="40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bookmarkEnd w:id="41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2:00Z</dcterms:created>
  <dc:creator>user</dc:creator>
  <dc:description/>
  <cp:keywords/>
  <dc:language>en-US</dc:language>
  <cp:lastModifiedBy>User</cp:lastModifiedBy>
  <cp:lastPrinted>2024-05-08T14:57:00Z</cp:lastPrinted>
  <dcterms:modified xsi:type="dcterms:W3CDTF">2024-06-04T02:13:00Z</dcterms:modified>
  <cp:revision>6</cp:revision>
  <dc:subject/>
  <dc:title/>
</cp:coreProperties>
</file>