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ประชุมคณะกรรมการแปรญัตติร่างข้อบัญญัติงบประมาณรายจ่าย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lineRule="atLeast" w:line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ประชุม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  รายนามดังนี้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3"/>
        <w:gridCol w:w="1634"/>
        <w:gridCol w:w="2713"/>
        <w:gridCol w:w="2702"/>
      </w:tblGrid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</w:t>
            </w:r>
            <w:bookmarkEnd w:id="0"/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กลาง</w:t>
            </w:r>
            <w:bookmarkEnd w:id="1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ปรญัตติฯ คนที่ 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ียง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ปรญัตติฯ คนที่ 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ปรญัตติฯ คนที่ 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ิภูม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ยามนตร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ปรญัตติฯ ค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ารารัตน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ปรญัตติฯ ค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  รายนาม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อาส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ินย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น้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ทองห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แปรญัตติร่างข้อบัญญัติงบประมาณรายจ่าย ประจำปี</w:t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 เป็นการประชุม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เข้าประชุ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จำนวน ๓ ท่าน </w:t>
      </w:r>
      <w:r>
        <w:rPr>
          <w:rFonts w:ascii="TH SarabunPSK" w:hAnsi="TH SarabunPSK" w:cs="TH SarabunPSK"/>
          <w:sz w:val="32"/>
          <w:sz w:val="32"/>
          <w:szCs w:val="32"/>
        </w:rPr>
        <w:t>ครบอ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 กระผมขอเปิดประชุมตามระเบียบวาระ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ต่อ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tLeast" w:line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เลือกประธานคณะกรรมการและเลขานุการคณะกรรม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spacing w:lineRule="atLeast" w:line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๑๐๙ การนัดประชุมและเปิดประชุมคณะกรรมการสภาท้องถิ่นครั้งแรก ให้เป็นหน้าที่ของเลขานุการสภาท้องถิ่นให้คณะกรรมการสภาท้องถิ่นคณะหนึ่งๆ เลือกประธานกรรมการและเลขานุการจากกรรมการสภาท้องถิ่นคณะนั้นๆในการประชุมคณะกรรมการสภาท้องถิ่นต้องมีกรรมการมาประชุมไม่น้อยกว่ากึ่งหนึ่งของจำนวนกรรมการทั้งหมด จึงจะเป็นองค์ประชุมมติของคณะกรรมการสภาท้องถิ่นให้ถือเสียงข้างมาก กรณีคะแนนเสี</w:t>
      </w:r>
      <w:r>
        <w:rPr>
          <w:rFonts w:ascii="TH SarabunPSK" w:hAnsi="TH SarabunPSK" w:cs="TH SarabunPSK"/>
          <w:sz w:val="32"/>
          <w:sz w:val="32"/>
          <w:szCs w:val="32"/>
        </w:rPr>
        <w:t>ยง</w:t>
      </w:r>
      <w:r>
        <w:rPr>
          <w:rFonts w:ascii="TH SarabunPSK" w:hAnsi="TH SarabunPSK" w:cs="TH SarabunPSK"/>
          <w:sz w:val="32"/>
          <w:sz w:val="32"/>
          <w:szCs w:val="32"/>
        </w:rPr>
        <w:t>เท่ากันให้ประธานกรรมการออกเสียงชี้ขาด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ดำเนินการเลือกประธานกรรมการ ขอเชิญที่ประชุมเสนอชื่อผู้ที่จะ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ประธานคณะกรรมการแปรญัตติร่างข้อบัญญัติงบประมาณรายจ่าย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แสงจันทร์ หลอกลาง ขอเสนอ นายกิติภูมิ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lineRule="atLeast" w:line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กรรมการฯ จะเสนอชื่อท่านใดอีกหรือไม่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สนอชื่อเพิ่ม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เสนอชื่อผู้ทำหน้าที่ประธานกรรมการฯ ๑ ท่าน สรุป ที่ประชุม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 ให้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ภูมิ 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คณะกรรมการแปรญัตติร่างข้อ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ดำเนินการเลือกผู้ทำหน้าที่เลขานุการ ขอเชิญคณะกรรมการฯ ได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</w:t>
      </w:r>
    </w:p>
    <w:p>
      <w:pPr>
        <w:pStyle w:val="Normal"/>
        <w:spacing w:lineRule="atLeast" w:line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ฉลอง เฉียง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งบประมาณรายจ่าย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สนอชื่อท่านใดอีกหรือไม่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ชื่อผู้ทำหน้าที่เลขานุ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ท่าน 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 ให้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คณะกรรมการแปรญัตติร่างข้อบัญญัติ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tLeast" w:line="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ประธา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tLeast" w:line="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กรรมการทุกท่านที่ได้เลือกให้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ประธานฯ และประธานคณะกรรมการ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ให้เป็นไปตามระเบียบของการประชุมฯต่อไป ขอแจ้งเรื่องให้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 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spacing w:lineRule="atLeast" w:line="0"/>
        <w:ind w:left="2160" w:firstLine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วลาการยื่นคำแปรญัตติ ตามรายงานการประชุมสภาฯ สมัยสามัญ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ครั้งที่ ๑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สภาฯกำหนดให้สมาชิกฯได้มีการยื่นคำแปรญัตติ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 สิงหาคม ๒๕๖๖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ตนด และเมื่อสิ้นสุดระยะเวลายื่นคำแปรญัตติแล้ว ก็ให้ส่งหนังสือนัดประชุมคณะกรรมการฯ ผู้แปรญัตติ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ฯ และ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รักษาราชการแทน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หรือมีผู้ที่เกี่ยวข้องอยากเข้าร่วมประชุมก็แจ้งให้ได้รับทราบด้วย</w:t>
      </w:r>
    </w:p>
    <w:p>
      <w:pPr>
        <w:pStyle w:val="Normal"/>
        <w:tabs>
          <w:tab w:val="clear" w:pos="720"/>
          <w:tab w:val="left" w:pos="2552" w:leader="none"/>
        </w:tabs>
        <w:spacing w:lineRule="atLeast" w:line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ประธานสภาฯ ได้ส่งมอบร่างข้อบัญญัติฯ ให้คณะกรรมการแปรญัตติฯ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ว้พิจารณาในกรณีที่มีการแปรญัตติ ขอแก้ไขเพื่อเพิ่มเติม ในรายละเอียดร่างข้อบัญญัติ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มีการแก้ไขหรือไม่มีและส่งคืนให้ประธานสภาฯ เพื่อรายงานให้ที่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ต่อ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rmal"/>
        <w:spacing w:lineRule="atLeast" w:line="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่านใดจะเสนอเรื่องใดเพิ่มเติมหรือไม่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กรรมการทุกท่านที่เข้าประชุมโดยพร้อมเพรียงทำให้การประชุ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ไปได้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24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  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spacing w:lineRule="atLeast" w:line="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งจันทร์   หลอกลาง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  หลอ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หนังสือเกี่ยวกับการแปรญัตติ 66.doc" "OLE_LINK14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ติภูมิ   กฤตยามนตรี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" w:name="OLE_LINK14"/>
      <w:r>
        <w:rPr>
          <w:rFonts w:ascii="TH SarabunPSK" w:hAnsi="TH SarabunPSK" w:cs="TH SarabunPSK"/>
          <w:sz w:val="32"/>
          <w:sz w:val="32"/>
          <w:szCs w:val="32"/>
        </w:rPr>
        <w:t>กิติภูมิ   กฤตยามนตรี</w:t>
      </w:r>
      <w:bookmarkEnd w:id="2"/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</w:p>
    <w:p>
      <w:pPr>
        <w:pStyle w:val="Normal"/>
        <w:spacing w:lineRule="atLeast" w:line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sectPr>
      <w:type w:val="nextPage"/>
      <w:pgSz w:w="12240" w:h="15840"/>
      <w:pgMar w:left="1530" w:right="99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Times New Roman" w:cs="Angsana New"/>
      <w:color w:val="0F4761"/>
      <w:kern w:val="2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Times New Roman" w:cs="Angsana New"/>
      <w:color w:val="0F4761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Arial" w:hAnsi="Aptos;Arial" w:eastAsia="Times New Roman" w:cs="Angsana New"/>
      <w:color w:val="0F4761"/>
      <w:kern w:val="2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Arial" w:hAnsi="Aptos;Arial" w:eastAsia="Times New Roman" w:cs="Angsana New"/>
      <w:i/>
      <w:iCs/>
      <w:color w:val="0F4761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Arial" w:hAnsi="Aptos;Arial" w:eastAsia="Times New Roman" w:cs="Angsana New"/>
      <w:color w:val="0F4761"/>
      <w:kern w:val="2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Times New Roman" w:cs="Angsana New"/>
      <w:i/>
      <w:iCs/>
      <w:color w:val="595959"/>
      <w:kern w:val="2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Arial" w:hAnsi="Aptos;Arial" w:eastAsia="Times New Roman" w:cs="Angsana New"/>
      <w:color w:val="595959"/>
      <w:kern w:val="2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;Arial" w:hAnsi="Aptos;Arial" w:eastAsia="Times New Roman" w:cs="Angsana New"/>
      <w:i/>
      <w:iCs/>
      <w:color w:val="272727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;Arial" w:hAnsi="Aptos;Arial" w:eastAsia="Times New Roman" w:cs="Angsana New"/>
      <w:color w:val="272727"/>
      <w:kern w:val="2"/>
      <w:sz w:val="24"/>
      <w:szCs w:val="3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Arial" w:hAnsi="Aptos Display;Arial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Arial" w:hAnsi="Aptos Display;Arial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;Arial" w:hAnsi="Aptos;Arial" w:eastAsia="Times New Roman" w:cs="Angsana New"/>
      <w:color w:val="595959"/>
      <w:spacing w:val="15"/>
      <w:kern w:val="2"/>
      <w:szCs w:val="35"/>
    </w:rPr>
  </w:style>
  <w:style w:type="paragraph" w:styleId="Style12">
    <w:name w:val="คำอ้างอิ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Aptos;Arial" w:cs="Cordia New"/>
      <w:i/>
      <w:iCs/>
      <w:color w:val="404040"/>
      <w:kern w:val="2"/>
      <w:sz w:val="24"/>
      <w:szCs w:val="30"/>
    </w:rPr>
  </w:style>
  <w:style w:type="paragraph" w:styleId="Style13">
    <w:name w:val="รายการย่อหน้า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Cordia New"/>
      <w:kern w:val="2"/>
      <w:sz w:val="24"/>
      <w:szCs w:val="30"/>
    </w:rPr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Aptos;Arial" w:cs="Cordia New"/>
      <w:i/>
      <w:iCs/>
      <w:color w:val="0F4761"/>
      <w:kern w:val="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2:00Z</dcterms:created>
  <dc:creator>user</dc:creator>
  <dc:description/>
  <cp:keywords/>
  <dc:language>en-US</dc:language>
  <cp:lastModifiedBy>User</cp:lastModifiedBy>
  <dcterms:modified xsi:type="dcterms:W3CDTF">2024-06-04T02:22:00Z</dcterms:modified>
  <cp:revision>2</cp:revision>
  <dc:subject/>
  <dc:title/>
</cp:coreProperties>
</file>